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招聘岗位及基本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28"/>
        <w:gridCol w:w="3617"/>
        <w:gridCol w:w="3930"/>
      </w:tblGrid>
      <w:tr>
        <w:trPr>
          <w:trHeight w:val="7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人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要求</w:t>
            </w:r>
          </w:p>
        </w:tc>
      </w:tr>
      <w:tr>
        <w:trPr>
          <w:trHeight w:val="4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派财务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center"/>
              <w:rPr>
                <w:rFonts w:ascii="仿宋_GB2312" w:hAnsi="仿宋_GB2312" w:eastAsia="宋体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执行外派单位的决定和任务，做好资金票据的收集整理，根据原始凭证进行记账凭证的编制，配合做好债务、考核以及岗位相关的各项工作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，年龄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经济学、财务管理、会计学等相关专业，具有初级会计及以上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丰富的财务、融资管理相关理论及实践知识，相关行业从业经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岗敬业、吃苦耐劳，服从组织安排；具备良好的交际能力，有较强组织及协调能力；具备良好的创新思维和问题解决能力；在坚持原则的基础上处理问题能灵活应变。</w:t>
            </w:r>
          </w:p>
        </w:tc>
      </w:tr>
      <w:tr>
        <w:trPr>
          <w:trHeight w:val="59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公司客户经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房屋的入住及退出管理，租赁入住手续的办理、租赁合同的签订、续签、退租程序等，新增空置房源租赁对接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金收缴和房屋使用管理，租金收缴、催缴，续租证明的核验，日常使用情况的巡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台账数据，提供房屋入住、空置及居住人员情况台账，并对住户数据及时更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相关部门的各类检查及考核工作，协助清退违规使用房屋人员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信息系统建设和维护，智能化管理系统及监测平台建设和维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交办的其他工作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，年龄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专业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物业管理、呼叫中心和统计类工作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沟通能力，能够与租户进行有效沟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驾驶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考虑。</w:t>
            </w:r>
          </w:p>
        </w:tc>
      </w:tr>
      <w:tr>
        <w:trPr>
          <w:trHeight w:val="69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1906" w:h="16838"/>
      <w:pgMar w:left="1009" w:right="100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03:52Z</dcterms:created>
  <dc:creator>Administrator</dc:creator>
  <dc:description/>
  <dc:language>en-US</dc:language>
  <cp:lastModifiedBy>云芸雲</cp:lastModifiedBy>
  <dcterms:modified xsi:type="dcterms:W3CDTF">2024-08-01T03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CFE5593E143268B99418CB345563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