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right="-4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报名响应表</w:t>
      </w:r>
    </w:p>
    <w:tbl>
      <w:tblPr>
        <w:tblW w:w="959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42"/>
        <w:gridCol w:w="246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核心条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招募要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响应情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租金标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.2#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塔楼十一层至十八层，不低于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平方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月；裙楼商业区不低于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平方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月（含公区部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三年房租不增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租金标准每三年一调整，即第四年在第三年的基础上增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第四、五、六年租金相同，以此类推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0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申报人的资格要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bookmarkStart w:id="0" w:name="OLE_LINK4"/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.</w:t>
            </w:r>
            <w:bookmarkEnd w:id="0"/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中华人民共和国法人，具有合法有效的营业执照且存续期已不少于三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申报人申报的酒店品牌为国家认定的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三星级及以上酒店品牌，且为品牌所有权人或独家代理方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.</w:t>
            </w:r>
            <w:bookmarkStart w:id="1" w:name="OLE_LINK5"/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门店规模：在中国内地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-5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个城市拥有直营或委托管理酒店项目（须提供产权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委托协议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，附合同关键页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bookmarkEnd w:id="1"/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不得存在以下任何不良信用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(1)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被人民法院列入失信被执行人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(2)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被市场监督管理部门列入企业经营异常名录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(3)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被税务部门列入重大税收违法失信主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(4)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被政府采购监管部门列入政府采购严重违法失信行为记录名单的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本次不接受联合体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right="-4" w:firstLine="5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申报人公章</w:t>
      </w:r>
    </w:p>
    <w:p>
      <w:pPr>
        <w:pStyle w:val="Normal"/>
        <w:spacing w:lineRule="auto" w:line="360"/>
        <w:ind w:right="-4" w:firstLine="560"/>
        <w:jc w:val="right"/>
        <w:rPr/>
      </w:pPr>
      <w:r>
        <w:rPr>
          <w:rFonts w:ascii="仿宋" w:hAnsi="仿宋" w:cs="仿宋" w:eastAsia="仿宋"/>
          <w:bCs/>
          <w:sz w:val="28"/>
          <w:szCs w:val="28"/>
        </w:rPr>
        <w:t>日期：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Times New Roman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8:38:57Z</dcterms:created>
  <dc:creator>Administrator</dc:creator>
  <dc:description/>
  <dc:language>en-US</dc:language>
  <cp:lastModifiedBy>嘻嘻哈哈逛大街</cp:lastModifiedBy>
  <cp:lastPrinted>2025-06-13T08:11:00Z</cp:lastPrinted>
  <dcterms:modified xsi:type="dcterms:W3CDTF">2025-06-20T09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E141B1F2D4146AAC9517B196C1AC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2NTgyNzZjODdhOTBjODU5ZWUwYzM4YmZhYmVhNzEiLCJ1c2VySWQiOiI1OTQ1MjQ5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